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8.06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8.06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7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несении изменений в Решение Совета Зоркальцевского</w:t>
      </w:r>
    </w:p>
    <w:p>
      <w:pPr>
        <w:pStyle w:val="Normal"/>
        <w:jc w:val="both"/>
        <w:rPr/>
      </w:pPr>
      <w:r>
        <w:rPr/>
        <w:t xml:space="preserve">сельского поселения от 07.10.2014 г. № 21 </w:t>
      </w:r>
    </w:p>
    <w:p>
      <w:pPr>
        <w:pStyle w:val="Normal"/>
        <w:jc w:val="both"/>
        <w:rPr/>
      </w:pPr>
      <w:r>
        <w:rPr/>
        <w:t>«О принятии решения об утверждении Генерального</w:t>
      </w:r>
    </w:p>
    <w:p>
      <w:pPr>
        <w:pStyle w:val="Normal"/>
        <w:jc w:val="both"/>
        <w:rPr/>
      </w:pPr>
      <w:r>
        <w:rPr/>
        <w:t xml:space="preserve">Плана и Правил землепользования </w:t>
      </w:r>
    </w:p>
    <w:p>
      <w:pPr>
        <w:pStyle w:val="Normal"/>
        <w:jc w:val="both"/>
        <w:rPr/>
      </w:pPr>
      <w:r>
        <w:rPr/>
        <w:t>и застройки муниципального образования</w:t>
      </w:r>
    </w:p>
    <w:p>
      <w:pPr>
        <w:pStyle w:val="Normal"/>
        <w:jc w:val="both"/>
        <w:rPr/>
      </w:pPr>
      <w:r>
        <w:rPr/>
        <w:t>«Зоркальц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                   </w:t>
      </w: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Зоркальцев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Зоркальцевского сельского поселения», утвержденных решением Совета Зоркальцевского сельского поселения от 07.10.2014 г. № 21 и с учетом результатов публичных слушаний; </w:t>
      </w:r>
    </w:p>
    <w:p>
      <w:pPr>
        <w:pStyle w:val="Normal"/>
        <w:jc w:val="both"/>
        <w:rPr/>
      </w:pP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Правила землепользования и застройки муниципального образования «Зоркальцевское сельское поселение», изложив статью 63 главы 9 раздела 3 в новой редакции, согласно Приложению № 1.</w:t>
      </w:r>
    </w:p>
    <w:p>
      <w:pPr>
        <w:pStyle w:val="Normal"/>
        <w:jc w:val="both"/>
        <w:rPr/>
      </w:pPr>
      <w:r>
        <w:rPr/>
        <w:t xml:space="preserve">2. Разместить изменения в Правила землепользования и застройки муниципального образования «Зоркальце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fgis</w:t>
      </w:r>
      <w:r>
        <w:rPr/>
        <w:t>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бнародовать настоящее Решение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</w:rPr>
          <w:t>www.zorkpos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Зоркальцев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решению Совета Зоркальце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28» июня 2017 года № 2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Статья 63. Градостроительные регламенты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Иные показател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едставлены ниже в таблице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91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15"/>
        <w:gridCol w:w="1701"/>
        <w:gridCol w:w="1560"/>
        <w:gridCol w:w="1559"/>
        <w:gridCol w:w="1647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о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инимальная площадь земельного участк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ксимальная площадь земельного участк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участков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ксимальная плотность застройки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зданий</w:t>
            </w:r>
          </w:p>
        </w:tc>
      </w:tr>
      <w:tr>
        <w:trPr>
          <w:trHeight w:val="1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 многоквартирными среднеэтажными жилыми дом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/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 многоквартирными малоэтажными жилыми дом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/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лоэтажной индивидуальной застрой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/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арков, скверов, садов, бульваров,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1821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 – 3 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1821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кверов – 0,5 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1821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рков – 5 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в границах зоны – не установл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ссово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производственных  предприятий II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ых предприятий IV-V классов и коммунально-склад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 и транспорт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едения садового и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/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едения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ультивируем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размещения воен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/>
              <w:t>З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ия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езалесенных природных ландша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чих территорий, покрытых л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ие примечания к таблице 1:</w:t>
      </w:r>
    </w:p>
    <w:p>
      <w:pPr>
        <w:pStyle w:val="Style20"/>
        <w:spacing w:before="0" w:after="0"/>
        <w:ind w:firstLine="700"/>
        <w:jc w:val="both"/>
        <w:rPr/>
      </w:pPr>
      <w:r>
        <w:rPr>
          <w:sz w:val="22"/>
          <w:szCs w:val="22"/>
        </w:rPr>
        <w:t>1. Минимальный размер площади земельного участка, используемого для размещения индивидуальных гаражей - 18 кв.м; для размещения объектов мелкорозничной торговли - 10 кв.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2.  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в красных линиях:</w:t>
      </w:r>
    </w:p>
    <w:p>
      <w:pPr>
        <w:pStyle w:val="ConsNormal1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льных улиц и дороги от 25 до 70 м;</w:t>
      </w:r>
    </w:p>
    <w:p>
      <w:pPr>
        <w:pStyle w:val="ConsNormal1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улиц от 14 до 28 м;</w:t>
      </w:r>
    </w:p>
    <w:p>
      <w:pPr>
        <w:pStyle w:val="ConsNormal1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их улиц от 11 до 18 м.</w:t>
      </w:r>
    </w:p>
    <w:p>
      <w:pPr>
        <w:pStyle w:val="ConsNormal1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улиц и проездов от 9 до 14 м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е отступы:</w:t>
      </w:r>
    </w:p>
    <w:p>
      <w:pPr>
        <w:pStyle w:val="ConsNormal1"/>
        <w:widowControl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ах Ж-1,Ж-2, Ж-3: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ндивидуальных домов до красных линий улиц не менее 5 м, от красной линии проездов не менее чем на 3 м, расстояние от хозяйственных построек до красных линий улиц и проездов не менее 5 м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границы соседнего участка по санитарно-бытовым условиям: от домов не менее 3 м, от других построек (бани, гаража и др.) не менее 1м, от стволов высокорослых деревьев не менее 4 м, среднерослых – 2 м, от кустарника – 1м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индивидуальными жилыми домами, расположенными на соседних участках не менее 6 метров;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вспомогательных (хозяйственных) построек: гаража, бани, летней кухни, теплицы, расположенных на приусадебном участке,  до жилых домов, расположенных на соседних участках -  не менее 6 м; от строений для содержания птицы и скота, выгулов, надворных уборных – 15 м.</w:t>
      </w:r>
    </w:p>
    <w:p>
      <w:pPr>
        <w:pStyle w:val="ConsNormal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тальных зонах от всех зданий до красных линий магистральных улиц всех типов не менее 5 м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м предусматривается: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, за исключением зоны Ж-4, в которой допускается устройство грунтовых дорог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арковочных мест для обслуживания общественных и промышленных зданий, строений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ружного освещения с радиусом действия не менее 15 м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ка цветников и газонов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земельных участков: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й статьи к озелененным территориям на земельных участках относятся части участков, которые не застроены крупным строением (или строениями) и не используются (не предназначены для использования) для проезжей части, парковки или тротуара и при этом покрыты зелеными насаждениями (газонами, цветниками, кустарником, высокоствольными растениями) и доступны для всех пользователей объектов, расположенных на земельном участке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ная территория может быть оборудована: площадками для отдыха взрослых и детей; спортивными площадками; площадками для выгула собак; теннисными кортами; другими подобными объектами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тройке земельных участков, расположенных вне рекреационных зон и примыкающих к лесам, лесопаркам, городским и районным садам и паркам в пределах доступности не более 300 метров, площадь озеленения допускается уменьшать, но не более чем на 30%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к озеленению земельных участков, размерам и озеленению санитарно-защитных зон следует принимать в соответствии с техническими регламентами, СанПиН и иными действующими нормативными техническими документам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jc w:val="both"/>
        <w:rPr/>
      </w:pPr>
      <w:r>
        <w:rPr/>
        <w:t>Минимальная площадь земельных участков: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дов – 3 га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кверов – 0,5 га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 – 5 га;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ов в границах зоны – не установле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ind w:left="1080" w:hanging="360"/>
        <w:jc w:val="both"/>
        <w:rPr/>
      </w:pPr>
      <w:r>
        <w:rPr/>
        <w:t>Общие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 хранение в капитальных гаражах - стоянках (наземных, встроенных и пристроенных); хранение в гаражах - стоянках из сборно-разборных конструкций (объект движимого имущества); временное хранение на открытых охраняемых и неохраняемых стоянках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и машиномест для хранения индивидуального автотранспорта на открытых автостоянках определяются из расчета 25 кв. м (с учетом проездов), при примыкании участков для стоянки к проезжей части улиц и проездов и продольном расположении автомобилей - 18,0 кв. м на автомобиль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машиномест для хранения индивидуального автотранспорта на территории земельных участков следует принимать по нормам СП42.13330.2011 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в части размещения погрузочно-разгрузочных площадок на территории земельных участков: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грузочно-разгрузочным площадкам относятся части территории участков, предназначенные для проведения работ по погрузке и выгрузке грузов, доставляемых для объектов, расположенных на территории земельного участка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мест на погрузочно-разгрузочных площадках определяется из расчета 60 кв. м на одно место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мест на погрузочно-разгрузочных площадках на территории земельных участков определяется из расчета 1 место для объектов общей площадью от 500 кв. м до 2 тыс. кв. м и плюс одно место на каждые дополнительные 5 тыс. кв. м общей площади объектов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минимальному количеству мест на погрузочно-разгрузочных площадках на территории земельных участков, указанные в части 6 абзац 3 настоящей статьи, относятся к вновь строящимся объектам следующих видов разрешенного использования: объекты торговли, объекты общественного питания, промышленные объекты, складские объекты,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342" w:leader="none"/>
          <w:tab w:val="left" w:pos="540" w:leader="none"/>
          <w:tab w:val="left" w:pos="108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машино-мест для временного хранения индивидуального автотранспорта на открытых стоянках определяются 25 кв.м (с учетом проездов), при примыкании участков стоянки к проезжей части улиц и проездов при продольном расположении автомобилей – 18,0 кв.м на автомобиль. </w:t>
      </w:r>
    </w:p>
    <w:p>
      <w:pPr>
        <w:pStyle w:val="ConsNormal1"/>
        <w:widowControl/>
        <w:tabs>
          <w:tab w:val="clear" w:pos="708"/>
          <w:tab w:val="left" w:pos="342" w:leader="none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(минимальная/максимальная) площадь образуемого земельного участка для размещения индивидуального (боксового) гаража: минимальная 20 кв.м; максимальная – 30 кв.м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ые и огородные земельные участки, земельные участки, предоставленные под индивидуальное жилищное строительство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м. Допускается по согласованию с Администрацией Зоркальцевского сельского поселения устройство глухих ограждений со стороны улиц и проездов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вертикальной планировки земельного садового (дачного) земельные участки, земельные участки, предоставленного под индивидуальное жилищное строительство в Администрацию Зоркальцевского сельского поселения должна быть предоставлена для согласования схема вертикальной планировка участка, где необходимо указать: высоту подсыпки грунта, дренажа и направление отвода с участка дождевых вод. Не допускается выполнение подсыпок грунта, направляющее дождевые воды на соседние участки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планировочной организации земельного участка, архитектурные и объемно-планировочные решения, проект организации строительства, разрабатываемые в составе проектной документации объектов капитального строительства, подлежат обязательному согласованию с Администрацией Зоркальцевского сельского поселения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3"/>
        </w:tabs>
        <w:ind w:left="273" w:firstLine="436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93"/>
        </w:tabs>
        <w:ind w:left="993" w:firstLine="43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0:00Z</dcterms:created>
  <dc:creator>Customer</dc:creator>
  <dc:description/>
  <cp:keywords/>
  <dc:language>en-US</dc:language>
  <cp:lastModifiedBy>Larisa</cp:lastModifiedBy>
  <cp:lastPrinted>2017-06-20T12:16:00Z</cp:lastPrinted>
  <dcterms:modified xsi:type="dcterms:W3CDTF">2017-06-28T09:24:00Z</dcterms:modified>
  <cp:revision>10</cp:revision>
  <dc:subject/>
  <dc:title/>
</cp:coreProperties>
</file>